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  Sound.doc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will attempt to feed &lt;SOUNDfilename&gt;'s data to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'sound' files containing ANY kind of data, (try 'Sound Sound'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NY length. If you have expansion memory, 'Sound' will st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ST ram, and use only 4-5 k. of CHIP ram to actually soun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gic of 'double-buffering'. In addition, if you set the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(for DIRECT_FROM_DISK), the sample will be played directl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stead of first being loaded into FAST RAM. The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limited RAM can now hear those giant sized samples.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is that, depending on your disk speed, the sample size,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samples/sec, how much multi-tasking is going on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he sample is compressed, the sample may sound fragmen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should be used to personal taste and necessity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abled if there is insufficient contiguous 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RECT_FROM_DISK is enabled, Sound will use mos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 to help limit frag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TEREO flag is turned ON,the data will be split and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 Otherwise, identical data is sent to left and righ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limited by the LEFT or RIGHT flags. (You MUST use a L or 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his sound to use only 1 Amiga audio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Sound (tm) samples in stereo will automatically sound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stereo samples I've seen, so I don't know i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universal (in IFF) for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a lucid description of Fibonacci compression by Wesley Ho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, Wes!), Sound can now handle compressed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lled from workbench, (by doubleclicking on a project icon)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'ToolTypes' entries in the project icon for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END_VOLUME, CHANNEL, CYCLES, SAMPLES_PER_SECOND, EFF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_FROM_DISK. If found, these values will override any IF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lled from CLI, over-riding values for STEREO, CHANNEL, CY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END_VOLUME, SAMPLES_PER_SECOND, EFFECT, and/or DIRECT_FROM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pecified in the command line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settings for STEREO, CYCLES, CHANNEL, SAMPLES_PER_SECOND,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, and/or DIRECT_FROM_DISK are found, in the file itself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rguments, STEREO defaults to OFF, CYCLES to 1, left and righ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SAMPLES_PER_SECOND to 10000, EFFECTS to OFF, DIRECT_FROM_DISK to OFF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se where there is not enough contiguous memor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ample, DIRECT_FROM_DISK will be automatically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  ABORT!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Sound may be aborted by typing &lt;CTRL&gt; 'c' from the keyboard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&lt;CTRL&gt; 'c' does NOT abort the sound, click on the Sound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, (the top line), then &lt;CTRL&gt; 'c'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  USAGE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  'Sound' should be in your 'c' directory, (ie, 'copy Sound c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following USAGEs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(from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&lt;filename&gt; [SAMPLES_PER_SECOND] [vVOLUME] [eEND_VOLUME] [CYCLES] 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MUST be the first argument, then the oth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any order, or missing. (see below for valid values).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ill display a USAGE message. Sound will 'sound'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AMPLES_PER_SECOND (if the file was found) and STERE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as played in stereo. use v (ie v48) to set volum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 64, or for effects using multiple cycles 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_volume). For example, 'SOUND WhosBad 6 v10 e64'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6 times starting with the first at volume=10, and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cycle such that the last cycle is at volume=64. Fa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one within each cycle. See the fade and grow flag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or d = load the sample DIRECT_FROM_DISK (no FAST RAM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or f = start volume from 64 and fade to 1 for each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or g = start volume from 1 and grow to 64 for each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or l = LEFT Chann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or r = RIGHT Chann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or s = toggles STEREO on/off &lt;-- NOTE! changed from previous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or q = disable the StatusLine that usually appears on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should be separated by spaces: ie,  'Sound Sneeze 4 e20 l 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lay 'sneeze' in the left channel four times, fading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ycle until the last cycle plays at volume=20. No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. You may also use the full flag names if you wi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lag. So the above example could be: 'Sound Sneeze 4 E20 LEFT Qui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maximum CYCLES = 65535, from CLI the maximum is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(from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'Click' on project icon whose Default Tool is set to 'c: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:   STEREO=      CYCLES=      SAMPLES_PER_SECON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NEL=     SOURCE=      DIRECT_FROM_DIS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=      EFFECT=      END_VOL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:  (these values stored in the .inf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S                 0 - 65535   0 = sound loops until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e CONTROL-C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S_PER_SECOND  1000 - 65535   greater than 30000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 effect, but MAX =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                 1  - 64    How loud it starts. defaul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_VOLUME              1  - 64    How loud the last cycl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            RIGHT or LEFT  (r or l) Useful fo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               FADE - GROW  Changes volume over singl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rom 1-64 (GROW) or 64-1 (F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REO                ON -   OFF   default=off.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 is split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_FROM_DISK      ON  -  OFF   Don't load into 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                any text    Where did this sound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                any text    Immortality, if ya want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  ARGUMENT PRIORITIES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from CLI or in the WorkBench Icon override any IFF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file info overrides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STEREO = off, CYCLES = 1, both CHANNELS, VOLUME =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S_PER_SECOND = 10000,   FADE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  REVISIONS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988  -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1988  -  Added multiple icon select, double buffering, QUIE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1989  -  Now shows soundfile name in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longer crashes if all 4 audio channels are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1990  -  No longer gives incorrect error warnings on 2500/3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990  -  Handles standard IFF de-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some input formats to allow 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, END_VOLUME, FADE, GROW, and DIRECT_FROM_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adjusts period for PAL/NTSC clock rate d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compiled with Aztec 5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is copyright 1988,90 by Richard Lee Stockton, 21305 60th Ave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ake Terrace, Washington 98043, 206/776-1253(voice), bu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no profit is made from its distribution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written permission. I call this concept 'FreeWare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whatcha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und has been compacted using PowerPacker 2.3b. (42% sav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released the source code, (Manx 5.0a), in the hop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 benefit to someone in the Amiga programming community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lter it at will, (but at your own risk!). I _would_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copy of whatever it may become, and it is always n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, (perhaps just a few lines of glowing tribute.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Live Leo and All the Little Schwabie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 file are a sample project icon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(WhosBad.info and WhosBad) as well as Sound, &amp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Bad is a COMPRESSED STEREO sound sample made with Perfec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esign your own icons, any project icon should work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efault Tool in the icon 'c: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ry to keep all these files together when distribu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little bit may be of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ay Warm &amp; Enjoy!  -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Sound.doc 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